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ณญานนท์ สุรสิงห์ไกร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พันธ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เลิศคัมภีร์ศี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อธินิร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รักวงศ์ป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บุตร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ธนะ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นาค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อี่ย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ภัค เจียมรัต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สืบ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พงศกัลช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สุภ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โ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นันท์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สชนัน ศรีกำเห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เพช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อง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เงิน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ดา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มฆ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ญพัฒน์ ตังกุลาน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ิพย์พรร คง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ีคา ติว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ห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สมา เน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ใส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ญา ไช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วั่น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กรว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พิมพ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รา นาคะ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ิศวร์ วงศ์วัฒน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รชา เพช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พลอย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อนงค์ 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ฐพร มากวิ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ใ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ชื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ปรีชา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ัฐฎา สว่างนิมิต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ิส เสงห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ัจน์ บงกช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AI ZHONG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YU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EN KE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 TIAN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O SHE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JIN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OU ZHI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HOU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AO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ANG ZHE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ZHI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NG KUN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G TIAN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EN WU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YUM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 YUXI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QING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 ZI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AN SHENG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AN CHONG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A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QING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ZHI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OU HAN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JINT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QIUR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XU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E JIN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G WAN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O YUZ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ONG YU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ENG ZHI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PE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YUNK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NG QIA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I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E TIAN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AO NING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ANG Z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A YUF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U LAN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U 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ZI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GUAN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 XIAN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I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QING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ZI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AN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ZHEN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HAO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YUA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FENG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ING 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CHUAN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O XIN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N JIA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KE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ANG WANQ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IU YU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HAO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LU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UYA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ONG LINHAO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N RUI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 SHI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ANG HAOK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U HONG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 NING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UA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JI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ONG YIN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ING YUD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N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UI ZHENG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ANG MEI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QIM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ZI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WANG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E YUE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YONGK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O TING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JUN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CHONGJ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CHEN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JUN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CHO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AO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GOU Z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I KE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ANG Z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 FEIF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N RU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ZI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O CHANG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SH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ZHI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U YIF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N WEI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A YIT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ONG CH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HO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GENH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ENG WEN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NG HAN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N HAO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รธน์ โล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YIW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302 BUSINESS LAW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