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ผล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วพร ฮิกสั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ติน ศัสตรศาสต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อมมาลี่ พิชญา เดก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52-329 Selected Topic in Acting for Musical Theatre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