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ุต รัตนาก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สิทธิ์ วงศาพู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ฐิติณัฐ รวบรว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