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ZHIP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AN YUNK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ZI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YUANT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YUH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NT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NG YUD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WEIZH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    ZI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AN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7 International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