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รศศิกา จันทร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ัยนี่ รัฐกิจวิจา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ฉัตรกม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ขจรรุ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0-316 Entertainment Industry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