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ผ่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ณัฏฐ์ เอี่ยม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สกร โสกันทั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ิต 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อินทร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วิชญ์ ขวัญ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ธรร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นทวุฒิ อาย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ชู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ดา มาฆะเซ็นต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แด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บุญ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วษา ระ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เชื้อป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ษุกัณน์ บุ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นุวิชญ์ โคตร์วงษ์สา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อินต๊ะ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ณสรณ์ คำภา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พล ปุริ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ทธ์ พิ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ศิลสมาธิ จอห์นสัน ด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ศุทธิ์ พลอยพว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โรจน์ เสือทุเรีย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บูรณ์ กิตติวุฒ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ครพงษ์ จันทะเรีย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ครเดช เสืออ่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ยุ ดอนเปล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ฤบดินทร์ อินชื่นใ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วัฒน์ ธน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ทอง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าธิป แย้มผะก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สิฐ ตะยะ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ดวง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ตน์ ช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ศักดิ์ 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นันท์ พรมมา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ต ภิระบ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แสนส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นธร ทองบ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แดนค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นนท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ซ่อ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ทอ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ิฉัตร สิรินันทจัก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ชื่นใจ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ศร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คำ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ศ์ ไชยบ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รุจ เติม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วรรธ กระเเจ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รินท์ ฝาด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จั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พัฒน์ แสงหงษ์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อิ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ตวัน ดีประ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ันธ์ 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อิ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ลว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โซ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ุล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ลัญชญ์ วงศ์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พชรอ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ีชา เสือบั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ทพพร นวลจ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ธ์ บัว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แซ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เดช วัน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ภัทร์ ยอดโพ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เงิ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จัน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ดนัย พิมป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ประภ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จันทร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ฒน์ สิงห์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โ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กะส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จิโรจน์ อ่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อุส่าห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สาย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ดิษฐสุ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ระดับ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จันท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นทวงค์ โพธิ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ดอก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 สา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ัตน์ ทุย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าติ เชื้ออ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โอร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จำป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ันท์ 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เพชรอ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อนันท์ แส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วัฒน์ ผุดผ่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ขียว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พรม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จรัสภัทร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อิ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นธ์ ชลสินธุ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ูร 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ฏพล บุญกอ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ใจป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ุฒิพงศ์ สุรวิท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รธน์ ส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อินท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ชต แสงสีด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ทรวิทย์ วอด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ชพงษ์ คาง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ฤกษ์ มณี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ทธดนย์ ก้อน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สส์ ไชย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ฤทธิ์นริน รินฤ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ศรีคิ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ศรีคี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บุญ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ชาติ เทพส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เธียร วัฒ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ท ชู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ิชิต ทิพย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ุริศ ขวัญ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ทวี จิตหา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คริต บุตรล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ฤต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นา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ขวัญ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์ จีระ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ีชา พวงสุวร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มีเสื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ายชล เสนเลี้ย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ถาพร พา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ทวัสน์ ยะมะโ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ศิน นาคอ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บุ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ราช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วิ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ชัยพัฒน์ โต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คำ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7-320 Human Resource Development in Thai Public Organiz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