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สา จันทร์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า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วิทย์ วีระโชติไ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หอ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ทวีศุภ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วังสิริ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ตรี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้อ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ุธ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สิชา ศิร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ัยนี่ รัฐกิจวิจ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น์ เธียรนิเวศ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ษนันท์ จูปรา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วิตรา ร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0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