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ศรีสังข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กุ่ม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ิ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สิน ขวัญ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วรรธน์ คิวธ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ากไ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5 Internet of Th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