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วงศ์ลิ้ม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จันทร์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6-316 Statistics and Probabil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