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L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HANNES BEY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YA KUB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ESTHA PRANEE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KHITHA B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W YOON M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ON LA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ED ASLAM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DU ADEYEMI RAS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Q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ตุ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KENECHUKWU ANYANWUME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LIN SHANKAR RA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