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UE PWINT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ING MO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AUNG KHAING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IHA MYO NY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YEIN SANDAR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OMANUS CHUKWUNYERE AKW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พงษ์ สีเ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ริยาภรณ์ สีเ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BUBAKAR MUHAMMAD ABUBAKA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7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Y MASCHA SCHWALB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7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SCHOAIB YAKUB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X HOSPER LONGNO GALGA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PING-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ABDOLAHINEJADNI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AMEEZ AL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RIJA CHAKRABORT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KE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BICA MANDEPANDA THAMMAI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RSHITHA KOLAGOT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OE THET NG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XI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UNG-HS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RAMNAVAL PRAS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JAT KUMA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O WI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YI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MIR TITUNG TAM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AUNG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L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AR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P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CIN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KAUNG 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E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UIZZA FAT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OO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HTET HT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URICE PASCAL KAR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    JIJ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