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2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ุ่ง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ปุริม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ินันท์ สุนทรปฏ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า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ลุ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ฐพิชา รับ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ิชา จรัญ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ณุมาศ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นตร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ิลัน ว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รรัฐ หวั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โค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์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นภสิทธิ์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ิณญานนท์ สุรสิงห์ไกรส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ไชย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นา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ทวีธนนนท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เชิงเพาะ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พ็ชร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ลีละ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ภัสร์ วิสารธ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ตะวัน เนื้อ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กียรติ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เจริ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ณิกา ศุภ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YAN PAING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MYA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EINT KYI PYAR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YAE SON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RR NI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LWIN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OE TWEL TAR HTU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K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ET HTO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 MYAE   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HTET HE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ZAYAR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AY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N HTE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RA CHI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YINT TU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ING THU KHA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UN MAUNG AY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THANT MAUNG M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TET SOE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THIDA KH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KHANT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EIN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UNG KHANT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WANNA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S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MUEL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MIN THU KH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Y SHIN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ANT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O PYAY HT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CHAN MYA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OON LAE LAE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EIN ZAW 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N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MYO HLA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AING WUNN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PAING PHY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 เรือง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าดา พั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ธวัชชัย ศ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พงษ์อนันต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ญ์ สิทธิโชค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201 Digital Literacy for 21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