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า ต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ลี โพธิ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ริษา มุกลี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2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