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 ดว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ตชะเส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ENRI SAMULI MARSY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I YAN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SUMUT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MOE MOE MYI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AMMED SAHI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A YAS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AMIL FRIO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    WEIZH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RAN    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NG YONG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BING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XIAO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YANGYING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U ZHONG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U 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IE 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YA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DO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YU H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KO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 PANP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NGZHEN ZHI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 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XI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ANG LI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CHENGL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CHANGSH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YOU XIA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Y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ONG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Z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 YAN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X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ZHAO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CHUAN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XU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DUAN JINF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O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U XINGR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O ZHI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U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SHENG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 JIAQ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XIN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JUANJ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 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IN    K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719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A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XUG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L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N 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A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ONG F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AN JING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X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XIAO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 GUANHU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