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ธิติโรจ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ล ติรณะปร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ฤทัย 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7 Thinking Skill through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