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ไร้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ตะเภ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มีหวายหลึ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ฐ์ ตันติ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ณ์ สูง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