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พย์ บุญม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โชค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สรา แท่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