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ณดา กิมเง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พุฒไก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ก้ว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สนี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ฒน์ กาละ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มินทร์ ก๋งพิ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มภ์ หน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นาม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คูนา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ธิป เกตุเต็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ฐ ปาโจ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ษ์ โยธา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น่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ฉุนเฉ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รวิทย์ สมเช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ห้วย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ศักดิ์ อรุณคีรี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ทรายละเอีย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ดิศักดิ์ ประก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ณ์ ไกย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กาล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ร รัตน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รีเมือง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ศ์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วิเชียรช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อบณัช จันต๊ะโมกข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ทธ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ญธรรม ใจรักปรีดาม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สำเนียงแจ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นุรุทธิ์ สัง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ชยวัฒน์ นาคเม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ศาล สิทธิ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กฤษฎิ์ มี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ศักดิ์ มี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สธร มูลจ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ิต จันทะไข่ส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ชคทวี บุญหล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แว อาแซบา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329 Sustainable Local Community Development According to Self-Sufficiency Econom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