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 หน่อ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ทีป ฉุนเฉ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แซ่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4 General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