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RISTIAN IFEANYI AJOK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KUMAR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ANARESH AZIL HAUGHT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TEN HOOP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OLYNN CYNTHIA MARIA RENS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