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สืบ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ยา เกิด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วร์ รุจิรัตน์ศิร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รินทร์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วิชัย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 คำ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สิรินิมิต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ศรีสุ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สุข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านต์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ศรีล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ไค่นุ่น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ปัด คุ้มคง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ันธร จันทร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นภา ปักธงชัยไตร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ชาติ จงเจริญกิจ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ราช ศรีสุ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ราช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คิด แซ่โง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คำ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ธวัช ทอง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ัทร เคน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ฤษดิ์ สายสว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9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ณ สุนทรญาณ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จิตร อุฬารพนิชย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ชัย พึ่ง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พร รุ่งโรจน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รกานต์ สักกามา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ราชญา กิติวรรณ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ิรชัช คู่ตระกู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วิศ วานิชศุภมงค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หัสนัยน์ แก้วส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ัยชนะ สาม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านินทร์ เข็มแซมเกษ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ัชระ บุระกรณ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ฐิติพงศ์ สมัครนิ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หรักษ์ ผาสุขกิ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โทศรายุธ ภาพเฉลิมพจ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หญิงศิวพร สิงห์เพ็ช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ทธินันท์ เทียม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ชรพล ทิพย์พินิ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ุรักษ์ กุลตั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งษ์ สมพรมปั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อกราช สุขริ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ล กลมเปลือ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บุญธจักร์ ใจเพช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ทศพร แก้วเกิดเถื่อ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ัฒน์สรณ์ เสริมวัฒน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ภิชัย มั่นยื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ธานนท์ แพงมาพรห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ชานนท์ สันติวีระพันธ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ษดิษฐ์ ขอสวัสด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วิณ ชัยค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ดิศร พรไกรเน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ากร ปฏิเส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เนษฐ เชยบา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านุวัฒน์ สุพรรณกาญจ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 สุนทร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ชินวัฒน์ ทองมุกข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ร อิ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 รัต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ภัทรศักดิ์ ไสยาส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ัชรชัย สายประสาท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ฤติเดช จิตต์ภัก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ถาพร ทองรอ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ริวัฒน์ อยู่เย็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เอกพีระพงษ์ ศรีวิเศษ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ิสระ เลิศนันทกิ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วุฒิ พิมพรมม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สรวิชญ์ เบ้า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นทกานต์ ขังทัศ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วัฒน อยู่มา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พรัตน์ สิงห์เหา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ัยวัฒน์ ธวั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ัฒนศักดิ์ พรหมชน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กร ทอง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ูรดีน วันแอเลา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ิริทิรา จินด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วุฒิพรช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รรควัฒน์ หมวก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โรจน์ กะพ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ณัฐพล โรมพันธ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ิศุทธิกานต์ หาญแท้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รันย์ ศรีนว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รรถยา ชาภัก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ัยยะ แจ่มวิม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ล ชนะช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ืบตระกูล สุขสำรา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ทรพล เหลืองอรุณ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ทวัส ผิวผุ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รดิษ ภูสุมาศ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กัมปนาท ก้อน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รกฏ วงศ์ละค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ณัฐวัฒน์ จิตติ์มหิม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ฐิติกานต์ ผลักกระโท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ชร สารเสว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บัณฑิต ห่อค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งศ์ศักดิ์ อังโสภณ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พงศ์ เพชรไพ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ันติฑูรย์ ใจน่า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ศรุต ปราบอริพ่า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ธัญญภัสร์ พีรวรรณภัส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ระยุทธ ชูเมื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มศักดิ์ สีวั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ิชญะ เชียงม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วัชชัย จันทร์ดวง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วนากร ประเสริฐ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รนิชา ป้องจันทร์ล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วรพล ท้วมชาวเพช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งศ์ ชื่นฉอ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ัตนพงษ์ ใจยะสุข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หรัฐ ละออต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ัท พุกอ่อ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ชยุตม์ โพธิดอกไม้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กรณ์ หงษ์ค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านนท์ สุจิณโณ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ราโมทย์ แสงสูงเน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าซาน มาลิน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ายุทธ แอบไธส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สิทธิโชค ปิ่นสุวรรณ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พพร มณีแส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ันตำรวจโทสุทิน พัฒน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ณ ทอ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โทนัฐพล บวรบุ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าญวิทย์ ทิพย์แส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นทวัฒน์ อุ่นเสือ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ัทรภณ วนิชนพรัต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ทศพร ป้องกั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กรณ์ ดิษฐ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าวุธ เนตรเมืองม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ตันติกร อันทินท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พล ปันวง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วิกรานต์ เกณฑ์โรจ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ธิพัชร์ ภู่ริยะพันธ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ฐนนท์ ยศพิ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ภณ ภูมิภาค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ระธาน สะมัท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อกธนัช มนตะเสว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พล จันทะคั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ดนุพร ศรี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ักรพันธ์ ช่อเกตุ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รงค์ศักดิ์ อ่องส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ราธร ลิ่มรุ่งโรจ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านุวัฒน์ เกิดมั่นค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ฤษฎ์ งาน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รรมปพน แก้วหมุ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ฤดม ราชสงครา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พัฒน์ สิงห์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เชษฐ์ วงพันธุ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ลวัตร ศรีสมุท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่าที่ร้อยตรีณัฐพงษ์ เพิ่งบุญม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ุสรณ์ ซุ้นเจริ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ัทรพงศ์ ศิริปกสุขจ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ระตินันท์ โสประดับ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กร นรา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รัชญา ดาริ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ทธิเดช สู่ส่ว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ีรทรัพย์ ปาทา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าวุธ แพรกปา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ัชชพงศ์ กุลท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ีรยุทธ หล้าวิไล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เชษฐ์ เอมประณีต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ลกฤต เจริญรัต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พงศ์ จันทร์ดาวรรณ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ฤษณชัย วงศ์คำจั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นทเนตร นะหนู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ฤทธิกร ทองเพ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ักกาย ปัตต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ทธิชัย ชาวเกวีย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ชัย จุปะมัดถ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ะชัย ประวงศ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การต์ มณ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วิทย์ สังข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รวศิน เชื้อจา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รุต สถาว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ชิรวิชญ์ นือขุนท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ราวุธ วิม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กร สิงห์ทองรัต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ริยะ สิทธิบูรณ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กรม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งทอง ทองพิทัก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ิยวัฒน์ เพ็ชรไช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วีร์ วงษ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กร บุทธิจัก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ากร สีเขีย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อนันต์ สิมมา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าญณรงค์ พรหมเรื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ทิดศักดิ์ การจุร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รรมรักษ์ ดำเน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ศักรินทร์ รักษ์สังข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อกอาทิตย์ แป้นกระโท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รุจิกร หอศิวาล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ิทธิพัทธ์ กองเวท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มนัสวี จักรนาม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ิธินัย นาโ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ชิรวิทย์ นวลเอีย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ิวภูมิ ตระการไท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ินิจ แสวงเอกบัณฑิต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พัฒน์ หมดจ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ันทวัฒน์ แตงกวารัม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าสิน ประชุ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ิวกร ดวงมุลล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ศรษฐกิจ ดวงมุกพะเนาว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หภาพ รวงผึ้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ลพิทัก สมภพ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ักรพงศ์ จันทแจ่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ากร บุญไ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านนท์ แหชัยภูม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ทอดชาย บุตร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คพงศ์พันธ์ ศรีสุ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วิเชียรชู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เศษ พรมเกตุ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ดิชัย สังวาลค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่อศักดิ์ จันทรตร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ากร สารีบุ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วิศรุต ถิระโค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ีรชาติ อุดใหม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หวัฒน์ อินไห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ุพงค์ ใจ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จ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บุลากร อ้อยจี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ภิสิทธิ์ ขึงภูเขีย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โทศักย์ศรณ์ บุญประสพ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คุณานนท์ ทิพพิช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มเกียรติ์ ลับไพ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ลันธร ทวีเง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ายุทธ ภิบาลสิงห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ฐิติพงศ์ สายพันธุ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ารเมศ ห้วยหงษ์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วุฒิ มีพิษ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ษิดิศ อ่อนหนองหว้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รรเสริญ ถูระวรณ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ริพงษ์ ชีวะโอสถ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องฉัตร กลมเกลีย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พงษ์ พุฒพรห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ภิสิทธิ์ พิเศษสิทธ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เสฎฐวุฒิ ไชยบัณ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มงคล แสนโส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มชาย จีนจิ๋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รวิชญ์ อินทร์จั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ัครเดช ขุน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ักรินทร์ รวมรัม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ิชัยยุทธ สวิงรัม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ศวกร คำมีรัต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รรถพล ยิ้มแย้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กรกฎ หมั่นมั่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ังสฤษฎ์ โชคเสกสรร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ภิสิทธิ์ ดีวง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ศักดิ์ สิทธิวัชร์วร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นาเม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ชานน เชื้อบัณฑิต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ติณณภพ เบื้องบ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ัชชานนท์ สิงส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ุ่งโรจน์ เนยชน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ภัฎ ค้าคล่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ทัญญู เสนาเสถีย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โภคิน ถิ่นลำปา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ธัช จิตต์ประยู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ชัย เทียมพยุห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ณัฐกานต์ ราษ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สุนทร สุขกำเนิ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พล ธูปหอ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เรืองศักดิ์ นามวิช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ฐิติพงศ์ เหมรา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ภกร ชูทัพ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จษฎากร ชาญพินิ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สธร ธีระนันท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บุญสนอง คำล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ันธวัสส์ ต่อโชต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 ภาระนะ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รงค์วิทย์ พาสุข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รรถพล ชาญ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ิศุทธ์ จำเริ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งษ์ จันทรค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าณุพงศ์ เครือบุ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ระครองศักดิ์ สีสมย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รายุทธ ปักปิ่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ักรกฤษ เมือง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จตริน โฉม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งศกร ศรีโสภ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กิจ แพประสิทธ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สุรศักดิ์ พรหมศ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จริญชัย จันทะเกต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าญณรงค์ ภิลา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วุฒิ เพ็ชรักษ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สิทธิ์ นิลงา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รงค์ศักดิ์ เทศน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รรถสิทธิ์ สร้อยสิงห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ภิเดช จันทร์แถ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ษิดิ์ณพเดช ไชยคิริ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ัฒนา แซ่ซิ้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ิสระ แสนจิต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ีระบุรุษ ชาวชุมนุ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ทยา ยั่งยื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วัฒน์ รัตนพ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ร สะพาน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ุฒธิชัย ขวัญยื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นทพันธ์ วิเวกว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รรณ์ชัย ศรีงา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ยุทธ จัมปะโส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ตะวัน คง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หรัช กิ่งช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ากรณ์ ศรีว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ณธวรรธน์ ทองน้อ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ยกเทพ เจริญ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ลเทพ วงศรีเทพ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ศักดิ์ พันซ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จตพล สลัก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ริฤทธิ์ ทองเนื้องา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ชพล ทองดีเเส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ริยะ นิ้ว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ศรุต ทองปลอ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ฤตชาคริต เกษมสรรผิวอ้ว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ธนวัฒน์ ทนคำ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ชัยบัว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ซา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ดนัย แข็งธัญกิ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บรรคู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มิวิศ ยอด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โทอภิสิทธิ์ เข็ม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ัทรพงษ์ ตามตร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ทธิพงษ์ ศรีคุ้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ทธิพัฒน์ นาควิเชต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ีรวัฒน์ บัวอิ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ิชิต เวียงอิ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เมธ เมือง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โปติย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งศ์ เอ้งฉ้ว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วินทวงศ์ บำรุงเอื้อ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ราวุธ ไตรยะสุทธ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รงค์ฤทธิ์ ขุน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ายุ ปอยบ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ัชกฤช แสงสะท้า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ัชชัย กลิ่นบั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ราวุธ อภัยสวัสด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ิวกร ปานช่ว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กียรติคุณ ใจบา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ภิภูมิ อุ่ยกุมก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รพิชญ์ ยอมรัม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ัทษวัต พรมหู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รรมนูญ กลิ่นพงศ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สุ แก้วไท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รรเพชญ พึ่งพรห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ริญญา กลิ่นเกษ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ริญญา ถิระโค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พร คงค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บดินทร์ วานิช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ีรพัฒน์ ปกาสิทธ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วุฒิ อุ่นเอ้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ทพสุวรรณ์ พานใ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ุดมศักดิ์ พรมโชต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าคภูมิ จันทร์เรื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ชชานนท์ หนูนุ่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หฤษฎ์ ประสาทเขตกา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ีรวัส เชิดพงษ์นิธิภัท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ราวุฒิ เสาร์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ฤษณะ วรรณพัฒ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รพฤทธ์ ไชยชา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ยศกร สิงห์ชู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ชชา ดาผ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ดชาธร ศรีพั่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ภัทร ดาแร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ินวัตร กีฬ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งศกร บำรุงสุข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ฉัฐเมศร์ จรัสถาวรพงศ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สหรัฐ อารีย์รัตนพิทัก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วรรษ พรหมศ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ศรุต แสงเพ็ช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ปปกรณ์ ทบภักด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สกสรร ไชยน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บุญทอง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มาอีน อินห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โรดม ณะใจ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ธกร คนคล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งศกร บุญสวัสด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รรมราช สมสุข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ตวรรษ โนน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ายุ คณฑ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แทนไท พลธรร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ักรภัทร ลีลาช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 สุ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ะพงษ์ สังข์ลักษณ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าคร รุ่งเรืองดุจ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มฆาวัฒน์ บัวงา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อกราช ภูทองแน่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วุธ ศิลปชีวสันต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ัทรชัย หาญยุทธ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กิจ เสนาโนฤทธ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ฐกร พงษ์เกษ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ล ปู่มณ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ัญชัย สกุลสุข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ภาณุวิชญ์ ภวภูตานนท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งศกร พรหมจรร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เอกอรรถพล ทำสุน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ดชพงษ์ มาห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รท ชอบธรร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เอกกฤษฎา เกิดพู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รรถพล สาจะรั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ะวิทย์ แสนใ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วดล ศิลปภัก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ัสกร อนุโต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ุลโชต วงษ์สูงเน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รรศปริชณ์ วงค์พุทธราง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าฏุพัจน์ แต้วิริยะ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นิติกร อนันต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ศว์ มาห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รไกร ซุ่นหล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ทพรัตน์ สุวรรณรัต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วัฒน์ แสงงา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ศรุต เหล่ามู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วินทร์วุฒิ พิสุทธิ์รังษ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สหัสวรรษ รัตนประภ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ภัทร โกศ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ิศักดิ์ อิสลา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ตุพล สุดกระโท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ทยา ทองดีเขีย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ราธิป พรมจั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ัญญวัฒน์ ภัก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บัญญวัต เจริญสุข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ะชัย น้อมระว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าวัฒน์ รัตนแก้วกาญจ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ิพัฒน์ ขอสูงเน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พชรมณี พรหมภารัก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ะพงษ์ เชื้อหนองไฮ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ักรบ เรืองกลิ่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นติธร นันทะรา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วีณ เพิ่มทรัพ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โทอนุวัฒน์ วันน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ัศฎาวุธ ดอนกลา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กฤต พงศ์สุวรรณ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ันตภณ ยติคุณญาณก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วุฒิ พรมพินันท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ธัช วังสตั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ณัติ จินดาธเนศ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พวัฒน์ สมส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ัญญา โสภาธิวง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วรรธ คำส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โทศุภชัย นาลอ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ุสรณ์ แสนพลมาต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ฐพงศ์ โวหารลึ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าสตรา ลิ่มมังกู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วุฒิ แก้ว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นรมิต เท่าสา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มงคลธรรม ครองส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บุลากร พันธ์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ิยะพงษ์ เนตรวงศ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ักดิ์ศรณ์ ไทรธนาพ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มรุเดช ควรวินิ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พกรณ์ บรรเท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ธนภณ สุขทรัพ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กิตติศักดิ์ อร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พัฒน์ กะตะจิต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ทธิกร บุทธิจัก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ัชรินทร์ สืบบุ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ีรภัทร สงวนนา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ะวุฒิ สุนท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จษฎา โฉม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ศักดิ์ วรรณหนองคู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ัมรินทร์ บุญช่ว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ินวัตร เกษทองม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ุตม์ ชมบุตร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มโภช ยามะเทวั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ิริโชค จันทโส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เอกรัฐ มินด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านุวัฒน์ ตาบ้านดู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เจนฤทธิ์ บ่อแกพิทัก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ชญานนท์ ประดับ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พนมสรรค์ อินทนา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ขจรศักดิ์ ขุน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รวิชญ์ ทิพยุทธ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ศิริญา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วดล ศรี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กานต์ ตุ่มพรห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ันธดนย์ กรรภิรม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ศรษฐศาสตร์ กลิ่นหว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ภูมิ นิตภิรม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ุรักษ์ เข็มขั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บูลย์ นาคสุ่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วลิต น้อยนารายณ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งศ์ภิวัฒน์ กิ่ง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ิริวัฒน์ วงษาบุ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ฌานันท์ สัตย์ซื่อ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รรษา รอดจากภ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พัฒน์ พึ่งบ้า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ุฒิชัย คุ้มทรัพ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ศักดิ์ พงษ์ธ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ยุทธนากร ผลทิพ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ิวณัฐ มูลส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ันธวัฒน์ สังเกื้อ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วัช เบ้า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ักรกฤษณ์ มณีฉา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ิศักดิ์ พันธุ์พาณิช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มลชัย บุตร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นานันท์ สุริยะปกรณ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ชัย จุติศัพ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ีรติ แซ่เตีย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ยงยุทย์ ไชยรา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ริยา สาสีม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ชิรพงศ์เทพ วิริยะพงศ์เมธาว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เกียรติ น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ภิเชษฐ์ ทันบา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ชัย วิเศษวิส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ิยพงษ์ ปันเขื่อนขัต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งศกร รุ่งรา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ันต์ เกลี้ยงภัก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ภัทร เอกสุวรรณ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งศภัค ช่าง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วิทย์ ภูวิช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ฤทธิเดช เคนงา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ภัทร สุรำไพ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มินทร์ สอนมณ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รากรณ์ มหาช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ักรินทร์ เทนอิสสร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ัครวุฒิ อิดอ่อ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ิริชัย รมรื่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กฤต กุลพัชรส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ัฒฐิพงค์ บุญพันธ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โทนัฐพงศ์ คงเกื้อ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ภิวัฒน์ 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นทวัต คำแฝ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ิติศักดิ์ นา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ณัฐ อ่ำส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วนัย เชื้อบริบูรณ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ตุพล มาตแส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นทกร มิ่งขวั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วรกฤษฎิ์ แสน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ระสิทธิ์พรรณ์ ภัก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งศ์ พันธุ์ชัยภูม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มนตรี ศรีเครือ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ตติพงศ์ เจริญนิธิโชต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อกพล แสงล้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มงคล ทยาธรร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ราดล ณ สงขล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นก เนียมน้อ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งศ์ ทับใหญ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ิศนุ หลุ่มใส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นกพล ฝูงสกุลวณิช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ตะวัน หมอแพท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ุฒิพงศ์ แย้มศิร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กร ชัยวง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วิชัยคำ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ทรงศักดิ์ ขนุ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ิรุทน์ บุญเรื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ิติพนธ์ เมืองนิ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ิยะพงษ์ หาดทรา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พงค์ ศรีผา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ัชพล คำแฝ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ะพล วงแหว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โชติ ไชยสงครา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ชัย ลึกม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ุพงศ์ ชมส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ักดิ์ศิริ วันส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ธรณ์ อมาตร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ไชยกร ขันทเวท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ษณุ นวนนุ่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60-104 Public Law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