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รกานต์ สักกามา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กิต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ชัช คู่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วานิช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นัยน์ แก้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เข็มแซ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ษ์ ผาสุข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ยุธ ภาพเฉลิม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หญิงศิวพร สิงห์เพ็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 เทีย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ทิพย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ุล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กลมเปลื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ก้วเกิด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สรณ์ เสริ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นนท์ แพงม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สันติ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ดิษฐ์ 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ณ ชัย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พร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ฏ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ษฐ เชย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พรร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ุนท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ร อินทร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ัย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จิต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พีระพงษ์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เลิศนั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ิม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รวิชญ์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ขั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 อย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ิงห์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ทิรา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ุฒิพ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ก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ล โ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กานต์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ยยะ แจ่มวิม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ตระกูล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พล เหลือ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ดิษ ภูสุ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ัฐวัฒน์ จิตติ์มหิ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ผล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อั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งศ์ เพชรไ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ฑูรย์ ใจ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าบอริพ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สร์ พีรวรรณ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ป้องจันทร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ท้วมชา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ื่นฉ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พุก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โพธิ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จิ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แส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าน มาล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ทธิโชค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ตำรวจโทสุทิน 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นัฐพล บว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ุ่น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วนิช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ร ป้อง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ณ์ ดิษ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ภู่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ยศพ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ธาน สะมั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มน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ช่อ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ลิ่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ิ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ราช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ว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ร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เพิ่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ซุ้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ศิริปกสุ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ธ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พงศ์ กุล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หล้าว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จันทร์ด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เนตร นะ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กาย ปั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ชาว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ปะมัด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ารต์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วิทย์ สังข์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วศิน เชื้อ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ชญ์ นือ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สิงห์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สิทธิ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ทอง ทอง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พ็ช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ศอนันต์ สิมมา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ศักดิ์ การจ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ักรินทร์ รักษ์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ุจิกร หอศิว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กองเว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จักรน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ย น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ชิรวิทย์ นวลเอีย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ภูมิ ตระการ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หมด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ประชุ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ดวงมุก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รว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ทัก 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นท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พงศ์พันธ์ ศร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เชียร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จันทร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ศรุต ถิร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าติ อุดใหม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ัฒน์ อิน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ดนัย จั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โทศักย์ศรณ์ บุญประส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ทิพ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์ ล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ันธร ทวี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ิบา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าย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้วย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มีพิ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อ่อ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ชีวะ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องฉัตร 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ุฒ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สฎฐวุฒิ ไชยบั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ส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ว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คำ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รกฎ หมั่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โชค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ิทธิวัชร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นาเม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 เชื้อ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เบื้อ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ิ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ค้า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ถิ่น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จิตต์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ชัย เทียมพยุห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นทร สุข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นาม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ิพงศ์ เหมรา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กร ชู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าญ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ธี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นอง ค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ภาระนะ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ช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ครองศักดิ์ ส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ศักดิ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จันทะ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ภิ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เท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สิทธิ์ สร้อย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ันทร์แ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ณพเดช ไชยคิ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บุรุษ ชาวชุมน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สะ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ธิชัย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พันธ์ วิเวกว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์ชัย 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จัมป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ากรณ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ธวรรธน์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กเทพ เจริ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เทพ วงศรี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พัน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ส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ชพล ทองดีเเ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ชาคริต เกษมสรรผิวอ้ว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ุฒิพงษ์ ชัยบัว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ซ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แข็งธั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ศร บรรคู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ิศ ย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ตาม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รี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ัฒน์ นาค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บั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ทวงศ์ บำรุง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ตร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อยบ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แสง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ลิ่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อภ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ปาน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ใจบ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ูมิ อุ่ยกุม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ย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ษวัต พรมห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กลิ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แก้ว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พึ่ง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กลิ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ร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ป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นนท์ หนู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ฒิ เสา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ทธ์ ไช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ศรี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าแ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ี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บำร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เมศร์ จรัสถา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รรษ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แส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ทบ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อีน อ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ดม ณะใจ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ณธกร คน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าช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 ค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ไท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ภัทร ลีล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ันติ สุ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สังข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รุ่งเรืองดุ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วัฒน์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ภูทอง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ธ ศิลปชีว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สนาโ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พงษ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ู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สกุ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ณุวิชญ์ ภวภู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หม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รรถพล ทำ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ม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ท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กฤษฎา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จะ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ิลป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อน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โชต วงษ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แต้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กร 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ศว์ มา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หล่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ทร์วุฒิ พิสุทธิ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หัสวรรษ รัต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ิศักดิ์ อิสล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องด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มณี พรหมภ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ชื้อหนอง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กรบ เรื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นันท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ธ ดอ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พ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ยติคุณญา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วังส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ติ จินดา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พวัฒน์ สม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สรณ์ แสนพลมา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ฐพงศ์ โวหารลึ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 ลิ่มม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เท่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งคลธรรม ครอ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รณ์ ไทรธ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เดช ควร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กรณ์ บรร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ภณ สุข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ศักดิ์ อ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บุท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ืบ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วรรณหนอง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ชม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 ยามะเ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ันท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รัฐ ม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ตา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ฤทธิ์ บ่อแก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ิพ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ตุ่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ศาสตร์ กลิ่น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บูลย์ นาค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น้อยนาราย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ิวัฒน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ฌานันท์ สัตย์ซื่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รอดจาก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พึ่ง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คุ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ศักดิ์ พงษ์ธ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สั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เบ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ุติศ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ย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า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ศ์เทพ วิริยะพงศ์เมธ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กียรติ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ทั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ิ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ปันเขื่อน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กลี้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อ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ภู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เค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ร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ณ์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อิ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พัช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ิพงค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อภิวัฒน์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่ำ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เชื้อ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มาต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พรรณ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ันธุ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ศ์ เจริญนิ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แส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นี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ทับใหญ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นุ หลุ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ฝูงสกุล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หมอ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ข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น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นธ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ลึ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ญธรณ์ อมาตรเส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ขัน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3 Security Transactions: Personal and Proper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