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TO MAR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K JOEL MAG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GOZIE EMMANUEL E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VIS CHIDIUTO NM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