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ใจเ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วัฒ ศรีทว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รกานต์ สักกามา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าชญา กิติ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รชัช คู่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ิศ วานิชศุภ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ัสนัยน์ แก้วส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ชนะ สา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านินทร์ เข็มแซมเก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ะ บุระก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พงศ์ สมัคร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กษ์ ผาสุข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ศรายุธ ภาพเฉลิมพ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หญิงศิวพร สิงห์เพ็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นันท์ เทียม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ทิพย์พิน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รักษ์ กุลต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ษ์ สมพรมป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าช สุข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ลมเปลื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ธจักร์ ใจเพ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ร แก้วเกิดเถื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์สรณ์ เสริม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ัย มั่นยื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ธานนท์ แพงมา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ชานนท์ สันติวีร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ษดิษฐ์ ขอ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วิณ ชัยค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ร พรไกรเน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ปฏิเ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เนษฐ เชยบ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สุพรรณกาญ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สุนท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ชินวัฒน์ ทองมุก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ภัทรศักดิ์ ไสยาส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ชัย สายประสา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เดช จิตต์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ถาพร ทองร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วัฒน์ อยู่เย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เอกพีระพงษ์ ศรี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สระ เลิศนันท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พิมพรม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รวิชญ์ เบ้า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านต์ ขังทัศ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วัฒน อยู่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สิงห์เหา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ธวั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ศักดิ์ พรหมช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ร ทอง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ูรดีน วันแอเลา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ริทิรา 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ุฒิพร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หมว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กะ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ัฐพล โรม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ศุทธิกานต์ หาญแท้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ันย์ ศรีน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ยา ชา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ยะ แจ่มวิ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ชนะ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ืบตระกูล สุขสำร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ทรพล เหลืองอร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ส ผิวผุ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ดิษ ภูสุมา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กัมปนาท ก้อ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กฏ วงศ์ละค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ัฐวัฒน์ จิตติ์มหิ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กานต์ ผลัก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 สารเสว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ัณฑิต ห่อ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ศักดิ์ อังโสภ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งศ์ เพชรไ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นติฑูรย์ ใจน่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ปราบอริพ่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ญภัสร์ พีรวรรณภัส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ยุทธ ชู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ศักดิ์ สีว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ชญะ เชียง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จันทร์ดว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วนากร ประเสริฐ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นิชา ป้องจันทร์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วรพล ท้วมชาวเพ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ชื่นฉ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ตนพงษ์ ใจยะ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ละออ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ท พุก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ยุตม์ โพธิดอกไม้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รณ์ หงษ์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นนท์ สุจิณโ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าโมทย์ แสง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ซาน มาลิน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ยุทธ แอบ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ิทธิโชค ปิ่น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พร มณี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นตำรวจโทสุทิน พ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ทอ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นัฐพล บวร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วิทย์ ทิพย์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วัฒน์ อุ่นเส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ภณ วนิชนพ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ร ป้องก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รณ์ ดิษ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วุธ เนตรเมือง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ันติกร อันทิ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ปัน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วิกรานต์ เกณฑ์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พัชร์ ภู่ริย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ฐนนท์ ยศพ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ณ ภูมิภ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ธาน สะมั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ธนัช มนตะเส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จันทะค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นุพร ศรี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ันธ์ ช่อเกต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อ่อง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ธร ลิ่มรุ่ง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เกิดมั่น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์ งา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ปพน แก้วหมุ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ดม ราชสงค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ัฒน์ สิงห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เชษฐ์ วง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วัตร ศรีสมุ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่าที่ร้อยตรีณัฐพงษ์ เพิ่งบุญ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สรณ์ ซุ้น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งศ์ ศิริปกสุขจ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ตินันท์ โสประดั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กร นร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ัชญา ดา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เดช สู่ส่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ีรทรัพย์ ปาท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วุธ แพรกป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พงศ์ กุล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ยุทธ หล้าวิไ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เชษฐ์ เอมประณี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กฤต เจริญ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งศ์ จันทร์ดา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ชัย วงศ์คำ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เนตร นะหน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กกาย ปัต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ชาวเกวี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 จุปะมัดถ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ะชัย ประ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ารต์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สังข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วศิน เชื้อจ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ุต สถาว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ชญ์ นือขุนท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ธ วิ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สิงห์ทอง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ิยะ สิทธิ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งทอง ทอง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วัฒน์ เพ็ชร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วีร์ วง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ร บุทธิจัก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สีเข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อนันต์ สิมม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ณรงค์ พรหม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ิดศักดิ์ การจุ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รักษ์ ดำ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ักรินทร์ รักษ์สัง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อาทิตย์ แป้น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รุจิกร หอศิวาล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ัทธ์ กองเว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ัสวี จักรนา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ธินัย นาโ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ทย์ นวลเอีย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ภูมิ ตระการ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นิจ แสวงเอกบัณฑ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ัฒน์ หมดจ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วัฒน์ แตงกวา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สิน ประชุ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กร ดวงมุล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ศรษฐกิจ ดวงมุกพะเนาว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ภาพ รวงผึ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พิทัก สมภ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ศ์ จันทแจ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กร บุญ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นนท์ แหชัยภู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อดชาย บุตร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คพงศ์พันธ์ ศรีสุ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วิเชียร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เศษ พรมเกต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ชัย สังวาล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ศักดิ์ จันทรต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สารี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วิศรุต ถิระ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ชาติ อุดใหม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วัฒน์ อินไห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พงค์ ใจ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ลากร อ้อยจี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ขึงภูเข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ศักย์ศรณ์ บุญประส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านนท์ ทิพพิ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เกียรติ์ ลับไพ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ันธร ทวี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ยุทธ ภิบาล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พงศ์ สาย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ารเมศ ห้วยหงษ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ุฒิ มีพิ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ษิดิศ อ่อนหนองหว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รเสริญ ถูระว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พงษ์ ชีวะโอส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องฉัตร กลมเกล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 พุฒ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พิเศษ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สฎฐวุฒิ ไชยบั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งคล แสนโ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ชาย จีนจิ๋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วิชญ์ อินทร์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เดช ขุ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ินทร์ รวม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ชัยยุทธ สวิง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วกร คำม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ยิ้มแย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กรกฎ หมั่นมั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งสฤษฎ์ โชคเสกสรร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ดี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สิทธิวัชร์วร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นาเม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ชานน เชื้อบัณฑ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ิณณภพ เบื้องบ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านนท์ สิง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ุ่งโรจน์ เนยช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ัฎ ค้าคล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ทัญญู เสนาเสถ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ภคิน ถิ่นลำป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ธัช จิตต์ประยู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 เทียมพยุ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ัฐกานต์ ราษ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ุนทร สุขกำเน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ธูป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รืองศักดิ์ นามวิ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พงศ์ เหม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ภกร ชูทั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กร ชาญพิน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สธร ธีระ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สนอง คำ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ธวัสส์ ต่อ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ภาระนะ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วิทย์ พา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ชาญ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ศุทธ์ จำเ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ษ์ จันทร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พงศ์ เครือ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ครองศักดิ์ สีสม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ยุทธ ปักปิ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กฤษ เมื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ตริน โฉ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ศรีโส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ิจ แพป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ุรศักดิ์ พรหม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ริญชัย จันทะเก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ณรงค์ ภิล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เพ็ช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สิทธิ์ นิล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เทศ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สิทธิ์ สร้อย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เดช จันทร์แถ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ษิดิ์ณพเดช ไชยคิ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ฒนา แซ่ซิ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สระ แสนจ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บุรุษ ชาวชุมนุ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ยา ยั่งยื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รัตน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ร สะพา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ธิชัย ขวัญยื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พันธ์ วิเวกว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รณ์ชัย ศรี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ยุทธ จัมปะโ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ะวัน ค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ช กิ่ง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ากรณ์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ธวรรธน์ ทอ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กเทพ เจริ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เทพ วงศรีเท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พัน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ตพล สลัก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ฤทธิ์ ทองเนื้อ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ล ทองดีเเ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ริยะ นิ้ว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ทองปล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ชาคริต เกษมสรรผิวอ้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นวัฒน์ ทนคำ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ชัยบั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ซ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นัย แข็งธัญ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บรรคู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วิศ ยอด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อภิสิทธิ์ เข็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งษ์ ตามต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พงษ์ ศรีคุ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พัฒน์ นาควิเช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วัฒน์ บัว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ชิต เวียง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มธ เมือ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โปต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เอ้งฉ้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วินทวงศ์ บำรุงเอ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ธ ไตรยะสุ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ฤทธิ์ ขุ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ปอยบ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กฤช แสงสะท้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ชัย กลิ่นบ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ธ อภัย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กร ปาน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คุณ ใจบ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ภูมิ อุ่ยกุม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พิชญ์ ยอม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ษวัต พรมห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นูญ กลิ่น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สุ แก้ว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รเพชญ พึ่ง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ญญา กลิ่นเก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ญญา ถิระ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ร คงค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ดินทร์ วานิช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ปกา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อุ่นเอ้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สุวรรณ์ พานใ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ุดมศักดิ์ พรม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ภูมิ จันทร์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ชานนท์ หนูน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หฤษฎ์ ประสาทเขตกา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วัส เชิดพงษ์นิธิภั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วุฒิ เสาร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ะ วรรณพ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พฤทธ์ ไชยช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กร สิงห์ช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ชา ดา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ธร ศรีพั่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ดาแร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วัตร กีฬ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งศกร บำรุง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ฐเมศร์ จรัสถาวร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หรัฐ อารีย์รัตน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รรษ พรหม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แสงเพ็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ปปกรณ์ ทบ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สกสรร ไชย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ุญทอ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มาอีน อิน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ดม ณะใจ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ธกร ค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บุญ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ราช สม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ตวรรษ โน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ยุ คณฑ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ทนไท พล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ภัทร ลีลา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งษ์ สังข์ลักษ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คร รุ่งเรืองดุจ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ฆาวัฒน์ บัว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าช ภูทองแน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ุธ ศิลปชีวสัน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ชัย หาญย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ิจ เสนาโน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ฐกร พงษ์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ปู่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ญชัย สกุล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ภาณุวิชญ์ ภวภูต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พรหมจรร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เอกอรรถพล ทำสุ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พงษ์ มา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ท ชอบ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เอกกฤษฎา เกิดพ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สาจะร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ะวิทย์ แสน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ดล ศิลป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สกร อนุโ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ุลโชต วงษ์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ศปริชณ์ วงค์พุทธราง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าฏุพัจน์ แต้วิริย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นิติกร อนั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ศว์ มา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ไกร ซุ่นห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รัตน์ สุวรรณ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ัฒน์ แสง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เหล่า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วินทร์วุฒิ พิสุทธิ์รังษ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หัสวรรษ รัตน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โกศ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ิศักดิ์ อิสล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พล สุด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ยา ทองดีเข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ธิป พรม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ญญวัฒน์ 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ัญญวัต เจริญ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ะชัย น้อมระ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วัฒน์ รัตนแก้วกาญ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พัฒน์ ขอ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ชรมณี พรหมภ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งษ์ เชื้อหนองไฮ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กรบ เรืองกลิ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นติธร นันทะ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วีณ เพิ่ม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อนุวัฒน์ วัน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ศฎาวุธ ดอนกล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ฤต พงศ์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นตภณ ยติคุณญาณ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พรมพิ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ธัช วังสต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ณัติ จินดาธเน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พวัฒน์ สม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ญญา โสภาธิ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วรรธ คำ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ศุภชัย นาล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สรณ์ แสนพลมา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ฐพงศ์ โวหารลึ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าสตรา ลิ่มมังกู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แก้ว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นรมิต เท่า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งคลธรรม ครอง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ลากร พันธ์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พงษ์ เนตร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ศรณ์ ไทรธนา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รุเดช ควรวิน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พกรณ์ บรรเ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นภณ สุข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กิตติศักดิ์ อร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ัฒน์ กะตะจ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กร บุทธิจั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ินทร์ สืบ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ภัทร สงวน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วุฒิ สุ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 โฉ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ศักดิ์ วรรณหนอง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มรินทร์ บุญ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วัตร เกษทอง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ุตม์ ชมบุตร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โภช ยามะเทว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โชค จันท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อกรัฐ มินด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ตาบ้านดู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จนฤทธิ์ บ่อแก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ชญานนท์ ประดับ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พนมสรรค์ อินท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ขจรศักดิ์ ขุ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วิชญ์ ทิพย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ดล ศรี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านต์ ตุ่ม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ธดนย์ กรรภิร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ศรษฐศาสตร์ กลิ่นห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ภูมิ นิตภิร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รักษ์ เข็มข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บูลย์ นาคสุ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วลิต น้อยนาราย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ภิวัฒน์ กิ่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วัฒน์ วงษา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ฌานันท์ สัตย์ซื่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รษา รอดจากภ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ัฒน์ พึ่งบ้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ชัย คุ้ม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พงษ์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นากร ผล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ณัฐ มูลส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ธวัฒน์ สังเก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วัช เบ้า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กฤษณ์ มณี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ิศักดิ์ พันธุ์พาณิช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มลชัย บุตร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นันท์ สุริยะปก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 จุติศ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ีรติ แซ่เต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งยุทย์ ไชย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ิยา สาสี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พงศ์เทพ วิริยะพงศ์เมธา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กียรติ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เชษฐ์ ทันบ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ชัย วิเศษวิส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พงษ์ ปันเขื่อนขั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รุ่ง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 เกลี้ยง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เอก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ภัค ช่า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ิทย์ ภูวิ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เดช เคน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สุรำไ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นทร์ สอน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กรณ์ มหา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ินทร์ เทนอิสส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วุฒิ อิด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ชัย รมร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กุลพัชร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ฐิพงค์ บุญ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นัฐพงศ์ คงเก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วัต คำแฝ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ศักดิ์ น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อ่ำ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นัย เชื้อบริ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พล มาต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ร มิ่งขว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วรกฤษฎิ์ แส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สิทธิ์พรรณ์ 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พันธุ์ชัยภู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ตรี ศรีเคร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ตติพงศ์ เจริญนิธิ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พล แสงล้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งคล ทยา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าดล ณ สงข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นก เนียม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ทับ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ศนุ หลุ่มใ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นกพล ฝูงสกุลวณิช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ตะวัน หมอแพ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ศ์ แย้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ชัย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ิชัยค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รงศักดิ์ ขนุ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ิรุทน์ บุญ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พนธ์ เมือง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พงษ์ หาดทร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งค์ ศรีผ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ชพล คำแฝ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ล วงแห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โชติ ไชยสงค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ชัย ลึก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พงศ์ ชม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ศิริ วัน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ธรณ์ อมาต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กร ขันทเว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ษณุ นวนนุ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03 Public International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