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จริญสาธ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ครู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สีชาเเอ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าม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วุธ คุ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พงษ์ ละดาดา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