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มด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ทธิวัชร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ตุ่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