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ชิต นิย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ฤทธิกร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ชณพษุธา ฐธรชั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นธ์ บุญ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โชติ ประสบ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รัตน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นึ่งฤทัย โสดา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นา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มื่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ัย สอน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อาจิม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รัตน์ มูลละม่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ราชอา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พัชราภรณ์ อมรพิมล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 ธรรมนพ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งษ์ โสภ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าช อันทระ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วิธชัย สัม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โพธิ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ื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ศิษย์ สมเกียรติภาค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งศ์ คุ้ม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ภาวศุทธิ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พัทธ์ มูลเฟ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หลา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ดล อ่อ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ทร์ ดอนคำ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วัต ภักดี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ข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คง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แด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ณ์ มุขรัษฎ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ี่ยมศักดิ์ ชู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ร ทรง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สุขตะโ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ศิร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อุ่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ท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น แซ่เต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ศักดิ์ อ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เดช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ชฌากรณ์ 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กฤษณ์ แพ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์ กนก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จิตรัตนวิ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นิพันธ์ คณ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ัฒน์ ชินพลช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พงศ์ พล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สุขพ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รา บุคะ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สรลักษณ์ลิข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เทพ ส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ิชญ์ สุข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รืองพ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ลภพ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สม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พรหม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ร์ธาด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กันถ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 ไชย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ศิพงศ์ มัธ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พล พร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ราภรณ์ นาแ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ล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กร ก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นิพัทธ์ เจริญบุญย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ิวัฒน์ สิงห์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แกชวด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เมธีเกรียง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รัสกร เมฆ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มูล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2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