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โชติ ไกร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บุ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สินทร์ จุ่น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6 Structural Analysi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