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ัทรศักดิ์ ไสยาส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ธวั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พล ท้วมชา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เนตรเมื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ง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เดช สู่ส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ชาย 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เน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สุวรรณ์ พานใ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วรรณ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ธร ศรีพั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ไกร ซุ่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เหล่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โสภา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กะตะ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ทร์ สืบ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สอ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ดล ณ สงข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กร ขันทเว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4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