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บำรุงเจริ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ญา ทรัพย์บุน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ชนะกุล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ลาภ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ษร โพธิ์ป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ีภัทร เลิศชวน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6-327 Online Clip produc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