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แซ่อึ๊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ะโหฬ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ไส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ธินิร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แสนสกุล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สุข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ออม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ชุ่ม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ร์ น้ำ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ิศพันธุ์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ิณณา เม่น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ติมา ไก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านต์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พนัช ตฤณข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ต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หว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 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ภางค์ สาย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พงศ์ เหล่า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ประเสริฐโ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ุดา อภ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ทรักษ์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ญญา แซ่ฝ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ธาดา ยอด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วัสดิ์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า ช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พ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โม้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ปลื้มเปร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ธิป ไกรชา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เฉลิม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ณภาส แก้ว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ษณุสรรค์ วงษ์อำ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ล้อประสิทธิ์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ร บวรธ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ชร คล้าย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ริศ กนกเลิศ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ปัก อั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ทพ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คงค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กุลฐิติ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มณเฑีย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ภิมลญา อินท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แพรก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พิน 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ข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ค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เมือ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เขต ยอด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แก้วไช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ธนกฤต ต่อ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ตรีวุฒิภัทร ก๋องปร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หรัฐ สุขกมลพ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7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IJIAN 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ี ลิ้มละ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ุษา ตรี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นาม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กิจสถิตย์ส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พ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ังข์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H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H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NCHHYA BAN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WETA CHAN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AILY CHETAN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RYAA CHITR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SHITA DW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S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PSA GIR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HANN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I KAPHL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ELESTI KARM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V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IT KUSHWA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HAMI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RITISHA MANANDH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ETAN MISH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NEUPAN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ILESH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PAR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BHI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VIK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SSA RAJTHA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HIKA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CH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NAY TA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BHUDAYA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KA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AV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NAK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GYANIT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RAL RATNA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ESHU CHIM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DEESH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SAMSH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USHI GO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RIAANSH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AGRAWAL KADAMB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DIN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SUALA KH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LAM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THA MAH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PARAJU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IRAN PA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A PRADHANANG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OONIVA RAJBHANDA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JA RIJ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K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PASHW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RISHM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DH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P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ISHAN SU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PLAV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TPAL VARN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DITYA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JALI YAD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RINAL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405 Strategic Management for Competitive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