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 วิ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ชัย พิม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ษิตินาถ สุวรรณ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ษ์ จันทะเร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ดอนเปล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แย้มผะ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ผุดผ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ชล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สุร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วิทย์ วอด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งษ์ คา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ดนย์ ก้อ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์นริน ริน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ทวี จิต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ต บุตรล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ีชา พว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น์ ยะ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นาค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