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1-613 Innovation and Technology in Education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