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ดล คงพ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สุธา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ันท์ศิร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ุรุ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หี้ยม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พงศ์ จูศิ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9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