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ีวร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สระทอง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ญนภัธล์ เขียวเซ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ลดา เด่น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ล ใจบรร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