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THACH CU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T S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RANKUMAR MORAG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E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 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ันท์ 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HO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U HAOR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L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NG JUN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O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CU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D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UN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O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HONG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