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แก้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 วิม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ลิศเจริ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แจ่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ศรีรัฐกา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ยื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คง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โคต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า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จน์ พุ่มชู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ตีย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สุมาน ปานเ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ไตร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าราณี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ธาดาเข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ิตติพลั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นาม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ตา สุวรรณธร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ห็นอภ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พ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้า หลำ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ชีพชอ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ขอมดำ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รักษ์ บุญเสริม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มุ่งห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๊อกเล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ครื่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ป้อง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พ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ูมิ จุฬ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จร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ภัทร ตระกูลเศรษฐ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แก่นไม้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ดำรงส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ิณี ทู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ตะบู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ตี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ปกรณ์ ดอ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ัตสรณ์ ล้ำ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แก้ว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รัตนพรวิรุฬ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โรจน์ จงทวี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ทิพย์ ฉิ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ซื่อตร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ป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วรรตน์ ราช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จ้อย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เมือ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ชาภรณ์ แต้ม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สมิน กา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คงหนอง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อกวัฒ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สุดวิ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พัทธ์ สินสืบวงศ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5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