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ตา รสเข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ระต่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นิธิ ชัย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วพร ฮิกส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ิน ศัสตรศาส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น์นรี สายยางหล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ยิ้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แซ่เอ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 ทองทวี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ริณี สี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กมล พล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วันต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ุทธ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ฤทัย ธาตุ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2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