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น์นรี สายยา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นท์ ด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ศรีเภ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