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43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ควัฒน์ สถิตย์วร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RKE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ดล ปวงนิ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40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รัตน์ แสนก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บุญป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ิสรา เอี่ยมค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ีรา นิตยาร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พร ใจ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ีระศักดิ์ แซ่ต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ลักษณ์ สร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นาค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สิทธิ์ โซวประเสริฐ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nance and Invest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งศ์ โชคบรรดาล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0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ชมงคล แขวงทับจ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ะวิทย์ อาวุธเพช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ิรา ดี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ตา อ่อนข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จิราพร ขาเมระนิ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1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อบชัย ชุ่มชื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ติภัทร นภานุ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แสงเดื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วิตา ขจรพ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กร ติยะ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วัลรัตน์ วรรณวิชัย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2000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ดำผ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Pharmaceutical Car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คธีมา โลหิตา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ลอยชมพู เรือง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นันญา มะโนเเส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อมล คุณสม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นุช ผ่านล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ณิชา ท่วม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ดา ม่วง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7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มนต์ พงษ์บุบผ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ฏฐณิชา ภูม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นภา ชฎา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ิชาพัฒน์ จำ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สังสี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ภูสีดว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บุตรตะว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ไชย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ริศรา จว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ศา เวชผ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วัฒน์ อติแพ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ชัย จงใจ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วรา ชัยถาวร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พรุจ เศรษฐ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าถนา ปา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ขณิษฐา ส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ือร่า เยดียึลดึ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ศฎายศ ชู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ปัณย์ วังกังว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กฤต แตงแ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9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งศณา สนอง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22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ร แสงเจริญว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Sc. (Animation and Creative Media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ญธวัช สมน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ชิรญาณ์ ศรีหมา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วิชญ์ ปรากฏ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ปภัสร์ แสงไ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0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ลวัชร์ ดวงแก้วชุติวิช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COMPUTER ENGINEER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300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ีคา ติวารี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ING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ดา บุญทิ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กต อนุหนายน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7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มาตา อินทะ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460009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ฐณัฏฐ์ ลวัณวรก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Advertising and Marketing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สิรภพ เลี่ยวศรีสุข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จิดาภา คงธนภักด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ยศิล ฉัตรแก้ว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52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เล็กซ์ซานเดรีย พิชญ์กัญญา วอลช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and Performing Art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นต์สินี ปณิธิ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ณฑิรา เขียนสุทธ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ชพร เมฆ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64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ชิณ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วิมล เพ็งอุด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คุ้มคงกระจ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04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ชวัฒน์ สุรภี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พรประไพ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ชษิตา แม้นอิ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อ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ลุบล นนท์ลุ่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ดาภา เชื้อ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ณารัตน์ รักษ์พงษ์ไท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ะธิดา เหมม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าภา ทรัพย์ส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ราภรณ์ รินรุ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ปะวะโ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นภัส ก๊วย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7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ไม่สะพร่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ถริตา พุทธะว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9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ศลิน ปักษ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นิภา พยับ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จิตตรี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เฒ่าสีสุ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รณวิมล สัจจพลาก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นยพร ไขไพวั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นันท์ กิตติศักดิ์บุญ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วัฒน์ มาคะสิ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วาทิพย์ ไชยพ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็ญพิชชา เตชะอนันต์ไพ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9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มา ทรงรัต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ชิตา ทัพทน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สิริ ช้อ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วิชญ์ สามเกล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พรรณ บุญส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ราวดี สุวรรณ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ฎชดาวัลย์ พรม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นางสาวธนิสรา แท่นมณี    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( 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มียอดเงินค้างชำระ </w:t>
            </w:r>
            <w:r>
              <w:rPr>
                <w:rFonts w:eastAsia="Angsana New" w:ascii="CordiaUPC" w:hAnsi="CordiaUPC"/>
                <w:sz w:val="22"/>
                <w:lang w:val="en-US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ณิกา ปิ่น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51000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ตรีพิพัฒน์ จงกลเสถีย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ศศวรรณ คณะค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0460008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ผา พุ่มเหรีย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สรรพโภช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น์ณัฏฐ์ แซ่โซ้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นภา ถวิลเด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ทยา คำน้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ชชา งาม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ิกา โพธิ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ขุน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ทัยรัตน์ ชุม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3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ลา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3400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ณัชชา ลา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NURSING SCIENCE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08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พันธุ์ นาคสมบูรณ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7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านิตา จิตภูธโรจ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CCOUNTANC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3001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ช ตรีเย็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GENERAL MANAGEMENT AND ENTREPRENEURSHIP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4000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ณัฐ ปิ่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Tourism and Hospitality Industr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ฉ่ำแฉล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ซารีต้า ปรากา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รัตน์ ต่างตาด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ภัสสร์ ทรัพย์สัณฐ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มลฉัตร เกษ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 รัตนไพบูล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มรพรรณ ใจห้า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โกวิทย์ โคก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ยการ เลือก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ทธ์ธีรา ราญมี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ันยาวรรษน์ จันทร์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500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ปันต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NGLISH BUSINESS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60008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ฌาวลีรัตน์ บุญข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ilm Television and Digital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พล ฑีฆประเสริฐ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7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ัสชนก ซ่อน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FOOD INDUSTRY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ัสถา กันตาม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ดวงดอกรั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ะอองทอง นาม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ดาพร เขม้นเขตวิท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49000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ะภาวัลย์ โดยศรีเอ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Law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วัจน์ บัพ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ุววิช พรวนลาภ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ณฐ์นภัส นาดอ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0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ชา อุเบกข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DIGITAL BUSINESS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งกี่ ประส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ภินวิทย์ เจ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Information Technolog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54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กร นรจี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Japanese for communi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รมัตถ์ เต็งประทีป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400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วภณ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Animation and Creative Media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ธิชา ครองยุ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ิพย์ลดาวรรณ ใจยะวงษ์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065000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สุดา แก้วปัญญ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Occupational Health and Safety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03-121 Thai Language for Communication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