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จึงพิพัฒนกุล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์ เลิศคัมภีร์ศีล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รุจิระยรร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เนตร รักท้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ธนะศักด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นธร เรืองศิร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เล็กท่า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น อมฤ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ภู่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โพธิ์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ำรงศักดิ์ เส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คำน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กมล ลิ้มปอ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ตันติยะวงศ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แซ่เ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อาต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กร ศิริใจส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า จงอ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ณุกา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จันทร์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เฝ้าหนองด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พรรณ ขุ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สกุลตันเจริ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ญากรน์ มณ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ชากร พว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สิทธิ์ โซวประเสริฐ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พานทองแท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ัฒน์ ธนประจง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สุคนธ์เข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ษฎา ขำยิ่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เฟื่องฟุ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ประทีปถ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์พัฒน์ สมิ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เจริญ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พิตรยืนย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า ล่ำ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ด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วิภา ลี้หลบพ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อ่อ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ษร โพธิ์ป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ีภัทร เลิศชวน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พัทธ์ ตั้งเพีย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ไชยมัฌช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ศรีเจริญสุขภาค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ทับ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รเชน นันทวัฒน์ศิริ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ญิศา พุทโ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ภูแม้นว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ภรณ์ โสมสุพ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ัฒน์ สาครสหโยธิน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วฬุว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ภรณ์ แก้วกรรณิพ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พัส ภู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มณี จำป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พิมพ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RANGSIMA MOUKKHAPHOM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 เตชะไทยเจริญ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วพล เติมรัตนศิริกุล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ฏฐวัฒน์ ผ่องอำพรรณ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 ทิพ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ร บุญ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ธิชา สี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์ เลิศทวีโพธ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์ เกียรติมิ่ง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เลิศเจริญ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ทอง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นธ์ มงคล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ุนทร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สุข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ญัติ บัว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บุญ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สุข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าดา ไท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วรรณ ยก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ินร์ ประสิทธิ์คณ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รักษ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ภาพ ด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ส์ บุตรนามด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งครัฐ บวรรังสิม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นต์ แจ่ม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์ เดช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โชคบรรดาล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มงคล แขวงทับ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ิทธิ์ งามเลิศนภ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พัฒน์ ทัตสิร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ัฒน์ ทัตสิร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ศรีรัฐกานต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ิทย์ อาวุธ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ชาว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ภา ชัยถาวร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ส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ลียบ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ภัค อรุณว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ชาญ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ดี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ธูป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ัย พงค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ชะนะ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นิก เหลืองงาม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 สวัสดิ์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ัค ฉิม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มณี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สืบ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สิริภัท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าธาร นาคเฉลียว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ัต วงศ์ว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นนท์ เทียมทั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ทองเขม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2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นธ์ เกรี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N WEIJ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ัฒน์ เกตุบุญ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ล้อประสิทธิ์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กร บวรธ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ณี พิพิธ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วัชร คล้ายถ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์วริศ กนกเลิศ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นท์มนัส บุญ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พิน แส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ธชา แก้ว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จันท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ภ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หงษ์ศรีหม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ช มหัคพ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พิมพ์บัญญ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วาทบัณฑิ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์ชิตา ทอง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ณัญญา ภู่พันธ์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AN XUEQ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์ เจริญ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ภรณ์ ทองกล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ภูบาล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ทรา สิงห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วงศ์ศ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ศักดิ์ อินทกา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ันต์ ยิ้มพรา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ทุม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ชา ใยอ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รอฮานี หะยีมาม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สีเบ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ยุ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ศรีท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ภรณ์ นาม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ใส กิจสถิตย์ส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รัชต์ สุโก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ชุพงษ์ สุข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ตา สุด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พ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ังข์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ณัชติฌา วิทวัส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ดา หมื่น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นิดา วนเ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ณิศา อ่วมสำเน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พงศ์ แสง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299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จีวรกุล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ยอดน้ำ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ณัฏฐ์ พรม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สกุลนรเศร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า เตาะ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ุจิตระ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นุพงศ์ สระทองเพช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วีสังกัล เดอ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นาค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ักรพรรดิ์ กัลยาเลิศ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ัญนภัธล์ เขียวเซ็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คนางค์ สุโ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รัตน์ ช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รัตน์ ยม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ัช ฮู้ท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กล่ำ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กลิ่นหอม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ภัสร ขุน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านนท์ สา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ใจ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ตะวันชัย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กลด จีน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ดี รอดคลอง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ธีรรัต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สุวรรณ ภาวัฒ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 สุรัตนชัยบุญ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ภาณุ โตกะห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งพล เพ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งศ์ วีระ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ลลดา เด่นประภ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รี ยู่ไล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นต์ ถูระว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น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นก ขุ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ลอย บุตร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ณภัสส์ สื่อภาณุ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เอี่ยมสอาด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พรพิชยา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ฐ หม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ิพร ขันฟ้าเล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งษ์ สว่า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ราช คนย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 คุ้มโนนก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พล ใจบรรหา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อินม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วรรณ แท่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ทิพา ลิมป์ธน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2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0-404 Entrepreneurship and Startup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