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รินทร์ โต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5 Management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