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มิ์ศญาลิล นิล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ไชยฐิน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กาณฑ์ สุธีร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ชุณห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มหาโชค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0-314 Pharmaceutical Technology Laboratory for Clinical Pharmacist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