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วัฒน์ กาละ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มินทร์ ก๋งพิ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นาม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คูนา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เกตุเต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ปาโจ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โยธ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รวิทย์ สม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ห้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ศักดิ์ อรุณคีรี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ทราย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ดิศักดิ์ ประก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ณ์ ไกย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าล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ร รัตน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วิเชียร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ณัช จันต๊ะโมกข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สำเนียง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นุรุทธิ์ สัง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วัฒน์ นาคเม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ศาล สิทธิ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กฤษฎิ์ มี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ศักดิ์ มี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สธร มูลจ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จันทะไข่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ทวี บุญห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แว อาแซบา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น้อมนฤมล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