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คง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อมรโรจน์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ล ใจบรร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9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