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OMANUS CHUKWUNYERE AKW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UBAKAR MUHAMMAD ABUBAK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Y MASCHA SCHWAL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SCHOAIB YAKU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X HOSPER LONGNO GALGA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MEEZ 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UNG-HS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RAMNAVAL PRAS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AT KUMA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O WI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YI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IR TITUNG TAM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AUNG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L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AR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P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CIN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KAUNG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E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IZZA FAT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OO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T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RICE PASCAL KAR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    JIJ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