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ประรักก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ตัว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วุฒิ ทา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ิสร วงษ์สมุท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ัจน์ สิง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ชร์ กิจพ่อ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กิจ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แก้วก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วิศ เพียร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หนายก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ศพิศา ชัยประกายวี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งค์วุฒิ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อิน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ูรย์ อิน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ศรี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ชัย สุขศรีแว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OJINA SHAK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พร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ัพฟ้า ชีวกาญ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ทญ์ สิทธิโชค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งษ์ พ่วง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 ธาร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์ญา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ยา ยือ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113 Engineering Drawing for Computer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