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น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นิษา ศรีเสม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์รภรรษ ค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ิ่น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4 Understanding in Communication Art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