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ชูติ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ทพ สุภ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นิชา คำหญ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ธนะนิ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นชนันท์ แจ่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โพธิ์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1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