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วางกูล วัน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สรา ภูบาล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วลี โพธิ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ริษา มุกลี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า อุ่นเค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จันจิรา สาม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3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